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классный руководитель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каждого человека есть вещи, события, воспоминания, которыми он особенно дорожит, соприкосновение с ними пробуждает в душе что-то такое необъяснимое - светлое, радостное, детское. Задавая подобный вопрос себе, я совершенно явственно осознаю, что больше всего люблю в конце лета просыпаться ранним утром, когда пряные, ленивые августовские нотки воздуха уже смешиваются с бодрящими, прохладными запахами осенних трав, цветов, ветра; когда внутри просыпается какая-то подсознательная, будоражащая радость, предвкушение чего-то, с одной стороны, знакомого, родного, а с другой, всегда нового, неизведан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привычными кажутся просчитанные тысячи раз шаги, сначала по ступенькам лестницы подъезда, затем вдоль шумного проспекта, мимо знакомых домов, деревьев, заборов. Эти шаги самопроизвольно ускоряются, чем ближе и ощутимее становится конечная цель твоего пут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вор, из-за цветочного многоцветья, украшенного пышными белоснежными бантами, кажущийся огромным разноцветным тортом, уже залит многоголосым гомоном. Задорные переливы перекликаются с серебряным перезвоном, кажется, у детского смеха тысячи оттенков и полутонов. Вот уже много лет, входя в начале сентября в новую страницу школьной жизни, я будто открываю ворота в заколдованную волшебную страну - страну теплых ладошек, доверчивых глаз-бусинок и сокровенных слов, которые загадочно шепчут тебе на ухо те, кому ты посвятил свою жизнь. Жизнь Классного Руководителя. Да, я не оговорилась, это не может быть только работой, ограниченной определенными часами, профессиональными наклонностями или чем-то другим, понятным,  правильным, как об этом пишут в словарях: «Классный руководитель – лицо, которое руководит, направляет, заведует». Нет, в нашей Жизни  Классного Руководителя все непонятно, непредсказуемо, невероятно. Все, кроме одного – теплой ладошки, которую ты держишь в своей ру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 студенческие годы я прочитала одну мысль великого Иоганна Генриха Песталоцци, которая тогда показалась мне, юной студентке, немного странной: «С утра до вечера я был среди них. Все хорошее для тела и духа шло к ним из моих ру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…&gt; Моя рука лежала в их руке, мои глаза смотрели в их глаза. Мои слезы текли вместе с их слезами, и моя улыбка следовала за их улыбкой…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позже, когда за спиной были и обидные педагогические ошибки, и заблуждения, и радостные открытия, до меня дошел истинный смысл этих слов Песталоцци, и самое главное их ценность. Руководитель – это тот, кто, взяв за руку, ведет по жизни, учит понимать сложность мира и человеческих взаимоотношений; тот, кто учит падать и вставать; тот, кто способен разделить и радость, и боль. Словом, Классный Руководитель - тот, кто дарит тебе тепло своей надежной, уверенной ру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педагогической мысли нередко звучали слова о том, что настоящим учителем можно только родиться, а опыт, знания способствуют совершенствованию педагогического мастерства. На мой взгляд, если в этих словах и есть доля истины, то касается это, прежде всего, Классного Руководителя. Безусловно, в любой сфере деятельности есть люди, уверенно и целенаправленно идущие к своей цели, четко осознающие, в чем смысл их жизни, и, наоборот, случайные «попутчики», не сумевшие вовремя разобраться в своем предназначении. И если предположить, что такие случайные люди есть среди учителей (и, к сожалению, это не редкость), то, наверное, это не так страшно, ведь сегодня в качестве надежных помощников выступают не только привычные учебники, пособия, материалы,  но и компьютерные технологии. В конце концов, любой бывший студент-троечник рано или поздно втягивается в деятельность, усвоив определенные знания, опыт. Но это настоящая катастрофа, если такой «случайный» человек окажется в роли Классного Руководителя. Нет такого учебника, который может научить чуткости, способности по взгляду, по улыбке понимать, что происходит в душе маленького человека, вдумчивости и неторопливости в принятии решений. Нет такого учебника, который даст ответ на непростой вопрос, поставленный жизнью. И, наконец, нет такого учебника, который научит любить и нести ответственность за тех, кого ты прируч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тот, кто называет себя Классным Руководителем, помнил одну небезызвестную всем нам истину: «Если любишь цветок – единственный, какого больше нет ни на одной из многих миллионов звезд, этого довольно: смотришь на небо и чувствуешь себя счастливы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9:00Z</dcterms:created>
  <dc:creator>школа 9</dc:creator>
  <dc:description/>
  <cp:keywords/>
  <dc:language>en-US</dc:language>
  <cp:lastModifiedBy>User</cp:lastModifiedBy>
  <cp:lastPrinted>2015-02-02T15:16:00Z</cp:lastPrinted>
  <dcterms:modified xsi:type="dcterms:W3CDTF">2015-02-08T20:57:00Z</dcterms:modified>
  <cp:revision>5</cp:revision>
  <dc:subject/>
  <dc:title/>
</cp:coreProperties>
</file>